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at Each Participating Newspaper Does</w:t>
      </w:r>
    </w:p>
    <w:p>
      <w:pPr>
        <w:pStyle w:val="Normal"/>
        <w:rPr/>
      </w:pPr>
      <w:r>
        <w:rPr/>
        <w:t>1. Send a promotional flier (FlierHouseAd_________.pdf) AND an enrollment form (EnrollmentForm_________.pdf) by September 30 to every elementary school, middle school and high school that is part of the newspaper’s NIE program.  Choose between the “Generic” or “NJPF” versions of the PDFs, depending on whether you want to receive the school responses directly or have the schools send their enrollment forms to NJPF. If the generic form is used, be sure to insert the contact name and return address and logo of the newspaper.</w:t>
      </w:r>
    </w:p>
    <w:p>
      <w:pPr>
        <w:pStyle w:val="Normal"/>
        <w:rPr/>
      </w:pPr>
      <w:r>
        <w:rPr/>
        <w:t>2. Receive from the schools the Mock Election enrollment form, if the generic version is used. If the NJPF version is used, the schools will mail the enrollment form directly to NJPF.</w:t>
      </w:r>
    </w:p>
    <w:p>
      <w:pPr>
        <w:pStyle w:val="Normal"/>
        <w:rPr/>
      </w:pPr>
      <w:r>
        <w:rPr/>
        <w:t>3. Using the “NJEnrollmentTemplate.xls” file, send NJPF the list of teachers and school administrators who returned the enrollment form to the newspaper and agreed to serve as a Mock Election coordinator. (Note: The participating school’s Mock Election coordinator will be responsible for counting votes cast at his or her school and then reporting the school’s results online to Google before 3 p.m. on October 30.)</w:t>
      </w:r>
    </w:p>
    <w:p>
      <w:pPr>
        <w:pStyle w:val="Normal"/>
        <w:rPr>
          <w:b/>
          <w:b/>
        </w:rPr>
      </w:pPr>
      <w:r>
        <w:rPr>
          <w:b/>
        </w:rPr>
        <w:t>Optional Elements of the Project</w:t>
      </w:r>
    </w:p>
    <w:p>
      <w:pPr>
        <w:pStyle w:val="Normal"/>
        <w:rPr>
          <w:b/>
          <w:b/>
        </w:rPr>
      </w:pPr>
      <w:r>
        <w:rPr>
          <w:b/>
        </w:rPr>
      </w:r>
    </w:p>
    <w:p>
      <w:pPr>
        <w:pStyle w:val="Normal"/>
        <w:rPr/>
      </w:pPr>
      <w:r>
        <w:rPr/>
        <w:t>1. Expand the list of schools that are part of your newspaper’s NIE program by comparing your current list of schools to the list of schools that participated in the 2005 Mock Election. That list, which was provided to NJPF by the New Jersey Division of Elections, is included with the toolkit.</w:t>
      </w:r>
    </w:p>
    <w:p>
      <w:pPr>
        <w:pStyle w:val="Normal"/>
        <w:rPr/>
      </w:pPr>
      <w:r>
        <w:rPr/>
        <w:t xml:space="preserve">2. Distribute to each school the curriculum materials (two supplements and the teacher’s guide provided by Hot Topics). These materials are available to New Jersey newspapers that participate in the Mock Election. The cost of the materials is subsidized by NJPF. For more information, contact Tom Engleman, NJPF program director, </w:t>
      </w:r>
      <w:hyperlink r:id="rId2">
        <w:r>
          <w:rPr>
            <w:rStyle w:val="InternetLink"/>
          </w:rPr>
          <w:t>teengleman@njpa.org</w:t>
        </w:r>
      </w:hyperlink>
      <w:r>
        <w:rPr/>
        <w:t>, 609-406-0600, ext, 19.</w:t>
      </w:r>
    </w:p>
    <w:p>
      <w:pPr>
        <w:pStyle w:val="Normal"/>
        <w:rPr/>
      </w:pPr>
      <w:r>
        <w:rPr/>
        <w:t>3. Operate teacher workshops or other training programs prior to the October 30 election. The workshops could be based on the teacher’s guide that accompanies the curriculum materials from Hot Topics.</w:t>
      </w:r>
    </w:p>
    <w:p>
      <w:pPr>
        <w:pStyle w:val="Normal"/>
        <w:widowControl/>
        <w:bidi w:val="0"/>
        <w:spacing w:before="0" w:after="200"/>
        <w:rPr/>
      </w:pPr>
      <w:r>
        <w:rPr/>
        <w:t xml:space="preserve">4. Tell your newspaper editor about the Mock Election so the news department can make plans to cover the election results on October 30. Editors can contact NJPF for details about the coverage (Tom Engleman, NJPF program director, </w:t>
      </w:r>
      <w:hyperlink r:id="rId3">
        <w:r>
          <w:rPr>
            <w:rStyle w:val="InternetLink"/>
          </w:rPr>
          <w:t>teengleman@njpa.org</w:t>
        </w:r>
      </w:hyperlink>
      <w:r>
        <w:rPr/>
        <w:t>, 609-406-0600, ext,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gleman@njpa.org" TargetMode="External"/><Relationship Id="rId3" Type="http://schemas.openxmlformats.org/officeDocument/2006/relationships/hyperlink" Target="mailto:teengleman@nj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3:00Z</dcterms:created>
  <dc:creator>Thomas Engleman</dc:creator>
  <dc:description/>
  <cp:keywords/>
  <dc:language>en-US</dc:language>
  <cp:lastModifiedBy>Thomas Engleman</cp:lastModifiedBy>
  <dcterms:modified xsi:type="dcterms:W3CDTF">2008-07-17T20:02:00Z</dcterms:modified>
  <cp:revision>16</cp:revision>
  <dc:subject/>
  <dc:title/>
</cp:coreProperties>
</file>